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Nº      52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se a Archivo el Expediente Nº 143/08, caratulado como: “Petición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Particular, suscripta por vecinos de calle 5 entre 12 y 14”.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junio de dos mil ocho. FIRMADO: Dr.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uan José Troya 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ecretario  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6:00Z</dcterms:created>
  <dc:creator>WinuE</dc:creator>
  <dc:description/>
  <dc:language>en-US</dc:language>
  <cp:lastModifiedBy>WinuE</cp:lastModifiedBy>
  <cp:lastPrinted>2008-06-27T21:44:00Z</cp:lastPrinted>
  <dcterms:modified xsi:type="dcterms:W3CDTF">2008-07-01T08:26:00Z</dcterms:modified>
  <cp:revision>2</cp:revision>
  <dc:subject/>
  <dc:title>               </dc:title>
</cp:coreProperties>
</file>